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3 dimensional graphics program by Jim Meadows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in Amazing Computing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